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00000:1024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Верхняя, уч. 10а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индивидуального жилищного строительства (код 2.1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индивидуального жилищного строительства (код 2.1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2"/>
          <w:shd w:fill="F8F9FA" w:val="clear"/>
        </w:rPr>
        <w:t>3.3</w:t>
      </w:r>
      <w:r>
        <w:rPr>
          <w:i/>
          <w:color w:val="000099"/>
          <w:sz w:val="22"/>
          <w:shd w:fill="F8F9FA" w:val="clear"/>
        </w:rPr>
        <w:t xml:space="preserve">. </w:t>
      </w:r>
      <w:r>
        <w:rPr>
          <w:color w:val="000099"/>
          <w:sz w:val="22"/>
          <w:shd w:fill="F8F9FA" w:val="clear"/>
        </w:rPr>
        <w:t xml:space="preserve">На земельный участок распространяются следующие ограничения в использовании: Охранная зона линий и сооружений связи и линий и сооружений радиофикации. Зона охраны искусственных объектов. Реестровый номер: 75:00-6.267. Строительство зоновой ВОЛП п. Оловянная - г. Борзя - п. Забайкальский - г. Краснокаменск - г. Приаргунск. 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Ограничения в использовании объектов недвижимости в границах зоны с особыми условиями использования территории (охранной зоны) определяются согласно Постановления Правительства РФ от 09.06.1995г. № 578 "Об утверждении правил охраны линий и сооружений связи Российской Федерации".</w:t>
      </w:r>
      <w:r>
        <w:rPr>
          <w:i/>
          <w:color w:val="000099"/>
          <w:sz w:val="22"/>
          <w:shd w:fill="F8F9FA" w:val="clear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3-11-21T01:13:00Z</dcterms:modified>
  <cp:revision>2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